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9590</wp:posOffset>
                </wp:positionH>
                <wp:positionV relativeFrom="paragraph">
                  <wp:posOffset>-509905</wp:posOffset>
                </wp:positionV>
                <wp:extent cx="7267575" cy="2232660"/>
                <wp:effectExtent l="19050" t="6985" r="317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7680" cy="2232720"/>
                          <a:chOff x="0" y="0"/>
                          <a:chExt cx="7267680" cy="2232720"/>
                        </a:xfrm>
                      </wpg:grpSpPr>
                      <wps:wsp>
                        <wps:cNvSpPr txBox="1"/>
                        <wps:spPr>
                          <a:xfrm>
                            <a:off x="0" y="1071720"/>
                            <a:ext cx="7267680" cy="33480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Raavi;Times New Roman" w:hAnsi="Raavi;Times New Roman" w:eastAsia="Times New Roman" w:cs="Raavi;Times New Roman"/>
                                  <w:color w:val="EEECE1"/>
                                  <w:lang w:val="en-AU" w:bidi="ar-SA"/>
                                </w:rPr>
                                <w:t>We are creative musicians who inspire with heart, soul and musical excellenc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Raavi;Times New Roman" w:hAnsi="Raavi;Times New Roman" w:eastAsia="Times New Roman" w:cs="Raavi;Times New Roman"/>
                                  <w:color w:val="EEECE1"/>
                                  <w:lang w:val="en-A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31" descr="14644_CHC_WEB_PURPLE_BLU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91720" y="226080"/>
                            <a:ext cx="8431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920" y="1630800"/>
                            <a:ext cx="6210360" cy="60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Secret Chorus Busines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600" y="0"/>
                            <a:ext cx="3461400" cy="60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560" cy="601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ook Antiqua" w:hAnsi="Book Antiqua" w:eastAsia="Book Antiqua" w:cs="Book Antiqua"/>
                                    <w:lang w:val="en-US"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2520" y="0"/>
                              <a:ext cx="484560" cy="601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ook Antiqua" w:hAnsi="Book Antiqua" w:eastAsia="Book Antiqua" w:cs="Book Antiqua"/>
                                    <w:lang w:val="en-US"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6640" y="0"/>
                              <a:ext cx="484560" cy="601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ook Antiqua" w:hAnsi="Book Antiqua" w:eastAsia="Book Antiqua" w:cs="Book Antiqua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6840" y="0"/>
                              <a:ext cx="484560" cy="601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ook Antiqua" w:hAnsi="Book Antiqua" w:eastAsia="Book Antiqua" w:cs="Book Antiqua"/>
                                    <w:lang w:val="en-US" w:bidi="hi-I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800" y="226800"/>
                              <a:ext cx="10080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7030a0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160" y="226800"/>
                              <a:ext cx="10080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7030a0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840" y="226800"/>
                              <a:ext cx="10080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7030a0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7040" y="742320"/>
                            <a:ext cx="39153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Raavi;Times New Roman" w:hAnsi="Raavi;Times New Roman" w:eastAsia="Times New Roman" w:cs="Raavi;Times New Roman"/>
                                  <w:color w:val="7030A0"/>
                                  <w:lang w:val="en-A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Raavi;Times New Roman" w:hAnsi="Raavi;Times New Roman" w:eastAsia="Times New Roman" w:cs="Raavi;Times New Roman"/>
                                  <w:color w:val="7030A0"/>
                                  <w:lang w:val="en-AU" w:bidi="ar-SA"/>
                                </w:rPr>
                                <w:t xml:space="preserve">ogether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Raavi;Times New Roman" w:hAnsi="Raavi;Times New Roman" w:eastAsia="Times New Roman" w:cs="Raavi;Times New Roman"/>
                                  <w:color w:val="7030A0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Raavi;Times New Roman" w:hAnsi="Raavi;Times New Roman" w:eastAsia="Times New Roman" w:cs="Raavi;Times New Roman"/>
                                  <w:color w:val="7030A0"/>
                                  <w:lang w:val="en-AU" w:bidi="ar-SA"/>
                                </w:rPr>
                                <w:t xml:space="preserve">veryone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Raavi;Times New Roman" w:hAnsi="Raavi;Times New Roman" w:eastAsia="Times New Roman" w:cs="Raavi;Times New Roman"/>
                                  <w:color w:val="7030A0"/>
                                  <w:lang w:val="en-A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Raavi;Times New Roman" w:hAnsi="Raavi;Times New Roman" w:eastAsia="Times New Roman" w:cs="Raavi;Times New Roman"/>
                                  <w:color w:val="7030A0"/>
                                  <w:lang w:val="en-AU" w:bidi="ar-SA"/>
                                </w:rPr>
                                <w:t xml:space="preserve">chieves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Raavi;Times New Roman" w:hAnsi="Raavi;Times New Roman" w:eastAsia="Times New Roman" w:cs="Raavi;Times New Roman"/>
                                  <w:color w:val="7030A0"/>
                                  <w:lang w:val="en-A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Raavi;Times New Roman" w:hAnsi="Raavi;Times New Roman" w:eastAsia="Times New Roman" w:cs="Raavi;Times New Roman"/>
                                  <w:color w:val="7030A0"/>
                                  <w:lang w:val="en-AU" w:bidi="ar-SA"/>
                                </w:rPr>
                                <w:t>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12960" y="0"/>
                            <a:ext cx="2491200" cy="60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560" cy="601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ook Antiqua" w:hAnsi="Book Antiqua" w:eastAsia="Book Antiqua" w:cs="Book Antiqua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2520" y="0"/>
                              <a:ext cx="484560" cy="601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ook Antiqua" w:hAnsi="Book Antiqua" w:eastAsia="Book Antiqua" w:cs="Book Antiqua"/>
                                    <w:lang w:val="en-US"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6640" y="0"/>
                              <a:ext cx="484560" cy="601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Book Antiqua" w:hAnsi="Book Antiqua" w:eastAsia="Book Antiqua" w:cs="Book Antiqua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226800"/>
                              <a:ext cx="10080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7030a0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160" y="226800"/>
                              <a:ext cx="10080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7030a0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pt;margin-top:-40.15pt;width:572.25pt;height:175.85pt" coordorigin="-834,-803" coordsize="11445,3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8064a2" stroked="t" o:allowincell="f" style="position:absolute;left:-834;top:885;width:1144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Raavi;Times New Roman" w:hAnsi="Raavi;Times New Roman" w:eastAsia="Times New Roman" w:cs="Raavi;Times New Roman"/>
                            <w:color w:val="EEECE1"/>
                            <w:lang w:val="en-AU" w:bidi="ar-SA"/>
                          </w:rPr>
                          <w:t>We are creative musicians who inspire with heart, soul and musical excellence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Raavi;Times New Roman" w:hAnsi="Raavi;Times New Roman" w:eastAsia="Times New Roman" w:cs="Raavi;Times New Roman"/>
                            <w:color w:val="EEECE1"/>
                            <w:lang w:val="en-A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1" stroked="f" o:allowincell="f" style="position:absolute;left:4822;top:-447;width:1327;height:3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1849b" stroked="t" o:allowincell="f" style="position:absolute;left:-113;top:1765;width:9779;height:947;mso-wrap-style:none;v-text-anchor:middle" type="_x0000_t136">
                  <v:path textpathok="t"/>
                  <v:textpath on="t" fitshape="t" string="Secret Chorus Business" style="font-family:&quot;Book Antiqua&quot;;font-size:12pt"/>
                  <v:fill o:detectmouseclick="t" color2="#7030a0"/>
                  <v:stroke color="#f2f2f2" weight="12600" joinstyle="miter" endcap="flat"/>
                  <w10:wrap type="none"/>
                </v:shape>
                <v:group id="shape_0" style="position:absolute;left:-630;top:-803;width:5451;height:948">
                  <v:shape id="shape_0" fillcolor="#7030a0" stroked="t" o:allowincell="f" style="position:absolute;left:-630;top:-803;width:762;height:947;mso-wrap-style:none;v-text-anchor:middle" type="_x0000_t136">
                    <v:path textpathok="t"/>
                    <v:textpath on="t" fitshape="t" string="T" style="font-family:&quot;Book Antiqua&quot;;font-size:12pt"/>
                    <v:fill o:detectmouseclick="t" type="solid" color2="#8fcf5f"/>
                    <v:stroke color="#f2f2f2" weight="12600" joinstyle="miter" endcap="flat"/>
                    <w10:wrap type="none"/>
                  </v:shape>
                  <v:shape id="shape_0" fillcolor="#7030a0" stroked="t" o:allowincell="f" style="position:absolute;left:933;top:-803;width:762;height:947;mso-wrap-style:none;v-text-anchor:middle" type="_x0000_t136">
                    <v:path textpathok="t"/>
                    <v:textpath on="t" fitshape="t" string="E" style="font-family:&quot;Book Antiqua&quot;;font-size:12pt"/>
                    <v:fill o:detectmouseclick="t" type="solid" color2="#8fcf5f"/>
                    <v:stroke color="#f2f2f2" weight="12600" joinstyle="miter" endcap="flat"/>
                    <w10:wrap type="none"/>
                  </v:shape>
                  <v:shape id="shape_0" fillcolor="#7030a0" stroked="t" o:allowincell="f" style="position:absolute;left:2530;top:-803;width:762;height:947;mso-wrap-style:none;v-text-anchor:middle" type="_x0000_t136">
                    <v:path textpathok="t"/>
                    <v:textpath on="t" fitshape="t" string="A" style="font-family:&quot;Book Antiqua&quot;;font-size:12pt"/>
                    <v:fill o:detectmouseclick="t" type="solid" color2="#8fcf5f"/>
                    <v:stroke color="#f2f2f2" weight="12600" joinstyle="miter" endcap="flat"/>
                    <w10:wrap type="none"/>
                  </v:shape>
                  <v:shape id="shape_0" fillcolor="#7030a0" stroked="t" o:allowincell="f" style="position:absolute;left:4058;top:-803;width:762;height:947;mso-wrap-style:none;v-text-anchor:middle" type="_x0000_t136">
                    <v:path textpathok="t"/>
                    <v:textpath on="t" fitshape="t" string="M" style="font-family:&quot;Book Antiqua&quot;;font-size:12pt"/>
                    <v:fill o:detectmouseclick="t" type="solid" color2="#8fcf5f"/>
                    <v:stroke color="#f2f2f2" weight="12600" joinstyle="miter" endcap="flat"/>
                    <w10:wrap type="none"/>
                  </v:shape>
                  <v:oval id="shape_0" fillcolor="#7030a0" stroked="t" o:allowincell="f" style="position:absolute;left:379;top:-446;width:158;height:136;mso-wrap-style:none;v-text-anchor:middle">
                    <v:fill o:detectmouseclick="t" type="solid" color2="#8fcf5f"/>
                    <v:stroke color="#f2f2f2" weight="12600" joinstyle="miter" endcap="flat"/>
                    <w10:wrap type="none"/>
                  </v:oval>
                  <v:oval id="shape_0" fillcolor="#7030a0" stroked="t" o:allowincell="f" style="position:absolute;left:1939;top:-446;width:158;height:136;mso-wrap-style:none;v-text-anchor:middle">
                    <v:fill o:detectmouseclick="t" type="solid" color2="#8fcf5f"/>
                    <v:stroke color="#f2f2f2" weight="12600" joinstyle="miter" endcap="flat"/>
                    <w10:wrap type="none"/>
                  </v:oval>
                  <v:oval id="shape_0" fillcolor="#7030a0" stroked="t" o:allowincell="f" style="position:absolute;left:3562;top:-446;width:158;height:136;mso-wrap-style:none;v-text-anchor:middle">
                    <v:fill o:detectmouseclick="t" type="solid" color2="#8fcf5f"/>
                    <v:stroke color="#f2f2f2" weight="12600" joinstyle="miter" endcap="flat"/>
                    <w10:wrap type="none"/>
                  </v:oval>
                </v:group>
                <v:shape id="shape_0" fillcolor="white" stroked="t" o:allowincell="f" style="position:absolute;left:1697;top:366;width:616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Raavi;Times New Roman" w:hAnsi="Raavi;Times New Roman" w:eastAsia="Times New Roman" w:cs="Raavi;Times New Roman"/>
                            <w:color w:val="7030A0"/>
                            <w:lang w:val="en-AU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Raavi;Times New Roman" w:hAnsi="Raavi;Times New Roman" w:eastAsia="Times New Roman" w:cs="Raavi;Times New Roman"/>
                            <w:color w:val="7030A0"/>
                            <w:lang w:val="en-AU" w:bidi="ar-SA"/>
                          </w:rPr>
                          <w:t xml:space="preserve">ogether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Raavi;Times New Roman" w:hAnsi="Raavi;Times New Roman" w:eastAsia="Times New Roman" w:cs="Raavi;Times New Roman"/>
                            <w:color w:val="7030A0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Raavi;Times New Roman" w:hAnsi="Raavi;Times New Roman" w:eastAsia="Times New Roman" w:cs="Raavi;Times New Roman"/>
                            <w:color w:val="7030A0"/>
                            <w:lang w:val="en-AU" w:bidi="ar-SA"/>
                          </w:rPr>
                          <w:t xml:space="preserve">veryone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Raavi;Times New Roman" w:hAnsi="Raavi;Times New Roman" w:eastAsia="Times New Roman" w:cs="Raavi;Times New Roman"/>
                            <w:color w:val="7030A0"/>
                            <w:lang w:val="en-AU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Raavi;Times New Roman" w:hAnsi="Raavi;Times New Roman" w:eastAsia="Times New Roman" w:cs="Raavi;Times New Roman"/>
                            <w:color w:val="7030A0"/>
                            <w:lang w:val="en-AU" w:bidi="ar-SA"/>
                          </w:rPr>
                          <w:t xml:space="preserve">chieves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Raavi;Times New Roman" w:hAnsi="Raavi;Times New Roman" w:eastAsia="Times New Roman" w:cs="Raavi;Times New Roman"/>
                            <w:color w:val="7030A0"/>
                            <w:lang w:val="en-AU" w:bidi="ar-SA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Raavi;Times New Roman" w:hAnsi="Raavi;Times New Roman" w:eastAsia="Times New Roman" w:cs="Raavi;Times New Roman"/>
                            <w:color w:val="7030A0"/>
                            <w:lang w:val="en-AU" w:bidi="ar-SA"/>
                          </w:rPr>
                          <w:t>or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273;top:-803;width:3923;height:948">
                  <v:shape id="shape_0" fillcolor="#7030a0" stroked="t" o:allowincell="f" style="position:absolute;left:6273;top:-803;width:762;height:947;mso-wrap-style:none;v-text-anchor:middle" type="_x0000_t136">
                    <v:path textpathok="t"/>
                    <v:textpath on="t" fitshape="t" string="C" style="font-family:&quot;Book Antiqua&quot;;font-size:12pt"/>
                    <v:fill o:detectmouseclick="t" type="solid" color2="#8fcf5f"/>
                    <v:stroke color="#f2f2f2" weight="12600" joinstyle="miter" endcap="flat"/>
                    <w10:wrap type="none"/>
                  </v:shape>
                  <v:shape id="shape_0" fillcolor="#7030a0" stroked="t" o:allowincell="f" style="position:absolute;left:7836;top:-803;width:762;height:947;mso-wrap-style:none;v-text-anchor:middle" type="_x0000_t136">
                    <v:path textpathok="t"/>
                    <v:textpath on="t" fitshape="t" string="K" style="font-family:&quot;Book Antiqua&quot;;font-size:12pt"/>
                    <v:fill o:detectmouseclick="t" type="solid" color2="#8fcf5f"/>
                    <v:stroke color="#f2f2f2" weight="12600" joinstyle="miter" endcap="flat"/>
                    <w10:wrap type="none"/>
                  </v:shape>
                  <v:shape id="shape_0" fillcolor="#7030a0" stroked="t" o:allowincell="f" style="position:absolute;left:9433;top:-803;width:762;height:947;mso-wrap-style:none;v-text-anchor:middle" type="_x0000_t136">
                    <v:path textpathok="t"/>
                    <v:textpath on="t" fitshape="t" string="C" style="font-family:&quot;Book Antiqua&quot;;font-size:12pt"/>
                    <v:fill o:detectmouseclick="t" type="solid" color2="#8fcf5f"/>
                    <v:stroke color="#f2f2f2" weight="12600" joinstyle="miter" endcap="flat"/>
                    <w10:wrap type="none"/>
                  </v:shape>
                  <v:oval id="shape_0" fillcolor="#7030a0" stroked="t" o:allowincell="f" style="position:absolute;left:7281;top:-446;width:158;height:136;mso-wrap-style:none;v-text-anchor:middle">
                    <v:fill o:detectmouseclick="t" type="solid" color2="#8fcf5f"/>
                    <v:stroke color="#f2f2f2" weight="12600" joinstyle="miter" endcap="flat"/>
                    <w10:wrap type="none"/>
                  </v:oval>
                  <v:oval id="shape_0" fillcolor="#7030a0" stroked="t" o:allowincell="f" style="position:absolute;left:8842;top:-446;width:158;height:136;mso-wrap-style:none;v-text-anchor:middle">
                    <v:fill o:detectmouseclick="t" type="solid" color2="#8fcf5f"/>
                    <v:stroke color="#f2f2f2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20" w:leader="none"/>
        </w:tabs>
        <w:ind w:left="720" w:hanging="0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vember</w:t>
      </w:r>
      <w:r>
        <w:rPr>
          <w:b/>
          <w:sz w:val="32"/>
          <w:szCs w:val="32"/>
        </w:rPr>
        <w:t>, 2013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BER NEWS</w:t>
      </w:r>
    </w:p>
    <w:p>
      <w:pPr>
        <w:pStyle w:val="Normal"/>
        <w:tabs>
          <w:tab w:val="clear" w:pos="720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>Steph has sent us all a reminder to do our risers for the new Christmas carol ASAP so that we can perform it at the Yacht Squadron.</w:t>
      </w:r>
    </w:p>
    <w:p>
      <w:pPr>
        <w:pStyle w:val="Normal"/>
        <w:tabs>
          <w:tab w:val="clear" w:pos="720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>You can pay Cathy for our upcoming Christmas party. It’s $35/person. You may bring alcohol if you desire. If you have any specific dietary requirements, please let Elizabeth know so that she can make arrangements.</w:t>
      </w:r>
    </w:p>
    <w:p>
      <w:pPr>
        <w:pStyle w:val="Normal"/>
        <w:tabs>
          <w:tab w:val="clear" w:pos="720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>If you are preparing an item for the party, also let Elizabeth know.</w:t>
      </w:r>
    </w:p>
    <w:p>
      <w:pPr>
        <w:pStyle w:val="Normal"/>
        <w:tabs>
          <w:tab w:val="clear" w:pos="720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 thought you’d like to know …</w:t>
      </w:r>
    </w:p>
    <w:p>
      <w:pPr>
        <w:pStyle w:val="Normal"/>
        <w:tabs>
          <w:tab w:val="clear" w:pos="720"/>
          <w:tab w:val="left" w:pos="7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eastAsia="細明體"/>
          <w:sz w:val="28"/>
          <w:szCs w:val="28"/>
        </w:rPr>
      </w:pPr>
      <w:r>
        <w:rPr>
          <w:rFonts w:eastAsia="細明體"/>
          <w:sz w:val="28"/>
          <w:szCs w:val="28"/>
        </w:rPr>
        <w:t>Our first sing-out is on Thursday. Assembly point is Wesley Mission Conference Centre, 220 Pitt St., Sydney. Please try to arrive by 6pm.</w:t>
      </w:r>
    </w:p>
    <w:p>
      <w:pPr>
        <w:pStyle w:val="Normal"/>
        <w:tabs>
          <w:tab w:val="clear" w:pos="720"/>
          <w:tab w:val="left" w:pos="7620" w:leader="none"/>
        </w:tabs>
        <w:rPr>
          <w:rFonts w:eastAsia="細明體"/>
          <w:sz w:val="28"/>
          <w:szCs w:val="28"/>
        </w:rPr>
      </w:pPr>
      <w:r>
        <w:rPr>
          <w:rFonts w:eastAsia="細明體"/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Arial" w:hAnsi="Arial" w:eastAsia="細明體" w:cs="Arial"/>
          <w:sz w:val="28"/>
          <w:szCs w:val="28"/>
        </w:rPr>
      </w:pPr>
      <w:r>
        <w:rPr>
          <w:rFonts w:eastAsia="細明體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76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ARY DATES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OVEMBER </w:t>
      </w:r>
    </w:p>
    <w:p>
      <w:pPr>
        <w:pStyle w:val="Normal"/>
        <w:ind w:left="288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ursday 2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ab/>
        <w:t>City of Sydney carols 6pm arrival</w:t>
      </w:r>
    </w:p>
    <w:p>
      <w:pPr>
        <w:pStyle w:val="Normal"/>
        <w:ind w:left="288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8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EMBER</w:t>
      </w:r>
    </w:p>
    <w:p>
      <w:pPr>
        <w:pStyle w:val="Normal"/>
        <w:ind w:left="288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nday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</w:t>
        <w:tab/>
        <w:t>Bunnings Sausage sizzle at Dural</w:t>
      </w:r>
    </w:p>
    <w:p>
      <w:pPr>
        <w:pStyle w:val="Normal"/>
        <w:ind w:left="2880" w:hanging="2880"/>
        <w:rPr/>
      </w:pPr>
      <w:r>
        <w:rPr>
          <w:rFonts w:cs="Arial" w:ascii="Arial" w:hAnsi="Arial"/>
          <w:color w:val="000000"/>
        </w:rPr>
        <w:t>Wednesday 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</w:t>
        <w:tab/>
        <w:t>Royal Sydney Yacht Squadron Singout</w:t>
      </w:r>
    </w:p>
    <w:p>
      <w:pPr>
        <w:pStyle w:val="Normal"/>
        <w:ind w:left="2880" w:hanging="2880"/>
        <w:rPr/>
      </w:pPr>
      <w:r>
        <w:rPr>
          <w:rFonts w:cs="Arial" w:ascii="Arial" w:hAnsi="Arial"/>
          <w:color w:val="000000"/>
        </w:rPr>
        <w:t>Thursday 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</w:t>
        <w:tab/>
        <w:t xml:space="preserve">Royal Sydney Yacht Squadron Singout </w:t>
      </w:r>
    </w:p>
    <w:p>
      <w:pPr>
        <w:pStyle w:val="Normal"/>
        <w:ind w:left="288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ursday 12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</w:t>
        <w:tab/>
        <w:t>City of Sydney carols 6pm arrival</w:t>
      </w:r>
    </w:p>
    <w:p>
      <w:pPr>
        <w:pStyle w:val="Normal"/>
        <w:ind w:left="288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dnesday 1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</w:t>
        <w:tab/>
        <w:t>CKC Christmas Party</w:t>
      </w:r>
    </w:p>
    <w:p>
      <w:pPr>
        <w:pStyle w:val="Normal"/>
        <w:ind w:left="288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2014</w:t>
      </w:r>
    </w:p>
    <w:p>
      <w:pPr>
        <w:pStyle w:val="Normal"/>
        <w:ind w:left="2880" w:hanging="288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bruary 2014</w:t>
        <w:tab/>
      </w:r>
    </w:p>
    <w:p>
      <w:pPr>
        <w:pStyle w:val="Normal"/>
        <w:ind w:left="2880" w:hanging="2880"/>
        <w:rPr/>
      </w:pPr>
      <w:r>
        <w:rPr>
          <w:rFonts w:cs="Arial" w:ascii="Arial" w:hAnsi="Arial"/>
          <w:color w:val="000000"/>
        </w:rPr>
        <w:t>Friday 2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Residential </w:t>
      </w:r>
      <w:r>
        <w:rPr>
          <w:rFonts w:cs="Arial" w:ascii="Arial" w:hAnsi="Arial"/>
          <w:color w:val="000000"/>
        </w:rPr>
        <w:t>retreat at St Joseph’s with Dale Syverson</w:t>
      </w:r>
    </w:p>
    <w:p>
      <w:pPr>
        <w:pStyle w:val="Normal"/>
        <w:ind w:left="288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h</w:t>
      </w:r>
    </w:p>
    <w:p>
      <w:pPr>
        <w:pStyle w:val="Normal"/>
        <w:ind w:left="2880" w:hanging="2880"/>
        <w:rPr/>
      </w:pPr>
      <w:r>
        <w:rPr>
          <w:rFonts w:cs="Arial" w:ascii="Arial" w:hAnsi="Arial"/>
          <w:color w:val="000000"/>
        </w:rPr>
        <w:t>Saturday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– Sunday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idential</w:t>
      </w:r>
      <w:r>
        <w:rPr>
          <w:rFonts w:cs="Arial" w:ascii="Arial" w:hAnsi="Arial"/>
          <w:color w:val="000000"/>
        </w:rPr>
        <w:t xml:space="preserve"> retreat at St. Jospeph’s.</w:t>
      </w:r>
    </w:p>
    <w:p>
      <w:pPr>
        <w:pStyle w:val="Normal"/>
        <w:tabs>
          <w:tab w:val="clear" w:pos="720"/>
          <w:tab w:val="left" w:pos="76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ggestion Box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You will find the suggestion box in the kitchenette near the hot water dispenser.  I have already received several suggestions, and these will be presented at the next Management Team meeting. </w:t>
      </w:r>
    </w:p>
    <w:p>
      <w:pPr>
        <w:pStyle w:val="Normal"/>
        <w:tabs>
          <w:tab w:val="clear" w:pos="720"/>
          <w:tab w:val="left" w:pos="7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avi">
    <w:altName w:val="Times New Roman"/>
    <w:charset w:val="01"/>
    <w:family w:val="roman"/>
    <w:pitch w:val="variable"/>
  </w:font>
  <w:font w:name="Book Antiq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3:17:00Z</dcterms:created>
  <dc:creator>Hawkins, Kate</dc:creator>
  <dc:description/>
  <cp:keywords/>
  <dc:language>en-US</dc:language>
  <cp:lastModifiedBy>Elizabeth Perry-Windhorst</cp:lastModifiedBy>
  <cp:lastPrinted>2013-11-05T10:17:00Z</cp:lastPrinted>
  <dcterms:modified xsi:type="dcterms:W3CDTF">2013-11-26T07:37:00Z</dcterms:modified>
  <cp:revision>9</cp:revision>
  <dc:subject/>
  <dc:title/>
</cp:coreProperties>
</file>