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UNDRAISING REPORT</w:t>
      </w:r>
    </w:p>
    <w:p>
      <w:pPr>
        <w:pStyle w:val="Normal"/>
        <w:jc w:val="center"/>
        <w:rPr>
          <w:rFonts w:ascii="Arial" w:hAnsi="Arial" w:cs="Arial"/>
          <w:sz w:val="28"/>
          <w:szCs w:val="28"/>
        </w:rPr>
      </w:pPr>
      <w:r>
        <w:rPr>
          <w:rFonts w:cs="Arial" w:ascii="Arial" w:hAnsi="Arial"/>
          <w:sz w:val="28"/>
          <w:szCs w:val="28"/>
        </w:rPr>
        <w:t>2013-2014</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is year's fundraising has comprised of the following ev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3 x Bunnings Sausage Sizzles on 29th June, 7th July &amp; 2nd February 2014.  We had a good number of volunteers to help on all these occasions and I would like to thank those members of the Chorus who were able to assist and make them so successful.  We made a total of </w:t>
      </w:r>
      <w:r>
        <w:rPr>
          <w:rFonts w:cs="Arial" w:ascii="Arial" w:hAnsi="Arial"/>
          <w:b/>
        </w:rPr>
        <w:t>$3269.44.</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Our annual Garage Sale held at Lorraine Barlow's house in September was also a great success.  We had a wide variety of goods for sale from clothes and shoes to kitchen appliances, camping equipment to Christmas decorations.  Fortunately we had perfect weather and the event was very well patronised by a variety of customers all with the eye for a bargain, some more than others!!!  The proceeds of this, together with a raffle we held at the same time were </w:t>
      </w:r>
      <w:r>
        <w:rPr>
          <w:rFonts w:cs="Arial" w:ascii="Arial" w:hAnsi="Arial"/>
          <w:b/>
        </w:rPr>
        <w:t xml:space="preserve">$2744.60.  </w:t>
      </w:r>
      <w:r>
        <w:rPr>
          <w:rFonts w:cs="Arial" w:ascii="Arial" w:hAnsi="Arial"/>
        </w:rPr>
        <w:t>Thanks go especially to Lorraine for her generosity in opening her home to us and also to all those members and their spouses and partners who were able to help with contributions, setting up and selling and clearing on the da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Our next fundraiser was a Jewellery Party held in November at the home of </w:t>
        <w:br/>
        <w:t xml:space="preserve">Alison Anderson's friend, Stacey, who makes beautiful and unique pieces.  of jewellery.  Stacey kindly opened her house and did all she could to make this day a successful and profitable one for us.  Her pieces were very popular and the even was well patronised giving us a profit of </w:t>
      </w:r>
      <w:r>
        <w:rPr>
          <w:rFonts w:cs="Arial" w:ascii="Arial" w:hAnsi="Arial"/>
          <w:b/>
        </w:rPr>
        <w:t>$520.00.</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Our final fundraiser for the year was our Christmas Raffle.  Thank you to all of you who sold and no doubt bought tickets.  Our first prize was the BBQ donated to us by Bunnings as reimbursement for our performance at the opening of their Castle Hill store in 2012; thank you to Caroline Watt for storing it in your garage for so long, I'm sure you were very glad to finally see someone take it off your hands!  We made a total of </w:t>
      </w:r>
      <w:r>
        <w:rPr>
          <w:rFonts w:cs="Arial" w:ascii="Arial" w:hAnsi="Arial"/>
          <w:b/>
        </w:rPr>
        <w:t>$109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 once again, with the help of a wonderful team and with the support of all the Chorus we have been able to add </w:t>
      </w:r>
      <w:r>
        <w:rPr>
          <w:rFonts w:cs="Arial" w:ascii="Arial" w:hAnsi="Arial"/>
          <w:b/>
        </w:rPr>
        <w:t xml:space="preserve">$7624.04 </w:t>
      </w:r>
      <w:r>
        <w:rPr>
          <w:rFonts w:cs="Arial" w:ascii="Arial" w:hAnsi="Arial"/>
        </w:rPr>
        <w:t xml:space="preserve">to the Chorus coffers this year.  I would like to thank everyone on the Fundraising Committee for their support, encouragement, assistance and friendship over the past 12 months and urge you all to consider joining us in the year to 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 HOWELLS</w:t>
      </w:r>
    </w:p>
    <w:p>
      <w:pPr>
        <w:pStyle w:val="Normal"/>
        <w:jc w:val="both"/>
        <w:rPr>
          <w:rFonts w:ascii="Arial" w:hAnsi="Arial" w:cs="Arial"/>
          <w:sz w:val="20"/>
          <w:szCs w:val="20"/>
        </w:rPr>
      </w:pPr>
      <w:r>
        <w:rPr>
          <w:rFonts w:cs="Arial" w:ascii="Arial" w:hAnsi="Arial"/>
          <w:sz w:val="20"/>
          <w:szCs w:val="20"/>
        </w:rPr>
        <w:t>Fundraising Chair</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0:00Z</dcterms:created>
  <dc:creator>WaveChair</dc:creator>
  <dc:description/>
  <cp:keywords/>
  <dc:language>en-US</dc:language>
  <cp:lastModifiedBy>WaveChair</cp:lastModifiedBy>
  <dcterms:modified xsi:type="dcterms:W3CDTF">2014-04-29T05:01:00Z</dcterms:modified>
  <cp:revision>1</cp:revision>
  <dc:subject/>
  <dc:title>FUNDRAISING REPORT</dc:title>
</cp:coreProperties>
</file>