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560578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05780" cy="16948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ance Coordinator’s Report for 2014 AG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nks to Kate Hawkins, we enjoyed a pleasant evening at Crestwood Fair in September 2013, singing our Fireworks Med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orus Members enjoyed another two carolling evenings for the City of Sydney in November/December 2013, as well as one evening in early December 2013 performing for the Royal Sydney Yacht Squadron. Unfortunately the second of these pre-booked performances was cancelled without refund; I have suggested to the Management Team that in light of this, we should ensure that future bookings with RSYS do not occur on Thursday evenings, which is the weeknight for City of Sydney performa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fortunately, the groom who was looking for a chorus to sing for his bride at his wedding has pulled out (not of the wedding, we ho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forming in public is great rehearsal for Convention, as well as a joy unto itself. It also provides an opportunity for mixing with your fellow chorus members, especially for those who usually have to head off early after Wednesday rehearsa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hould you have any ideas for performance opportunities, please let your PC know. Remember, we may not always be able to oblige, especially during the working week when it is difficult to get sufficient numbers for barbershop sin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thanks to you a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dith Bou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276"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07:00Z</dcterms:created>
  <dc:creator>Judith</dc:creator>
  <dc:description/>
  <dc:language>en-US</dc:language>
  <cp:lastModifiedBy>user</cp:lastModifiedBy>
  <dcterms:modified xsi:type="dcterms:W3CDTF">2014-04-28T00:53:00Z</dcterms:modified>
  <cp:revision>3</cp:revision>
  <dc:subject/>
  <dc:title>PR report for July meeting</dc:title>
</cp:coreProperties>
</file>