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UNDRAISING REPORT</w:t>
      </w:r>
    </w:p>
    <w:p>
      <w:pPr>
        <w:pStyle w:val="Normal"/>
        <w:jc w:val="center"/>
        <w:rPr>
          <w:rFonts w:ascii="Arial" w:hAnsi="Arial" w:cs="Arial"/>
          <w:sz w:val="28"/>
          <w:szCs w:val="28"/>
        </w:rPr>
      </w:pPr>
      <w:r>
        <w:rPr>
          <w:rFonts w:cs="Arial" w:ascii="Arial" w:hAnsi="Arial"/>
          <w:sz w:val="28"/>
          <w:szCs w:val="28"/>
        </w:rPr>
        <w:t>MANAGEMENT TEAM MEETING</w:t>
      </w:r>
    </w:p>
    <w:p>
      <w:pPr>
        <w:pStyle w:val="Normal"/>
        <w:jc w:val="center"/>
        <w:rPr>
          <w:rFonts w:ascii="Arial" w:hAnsi="Arial" w:cs="Arial"/>
          <w:sz w:val="28"/>
          <w:szCs w:val="28"/>
        </w:rPr>
      </w:pPr>
      <w:r>
        <w:rPr>
          <w:rFonts w:cs="Arial" w:ascii="Arial" w:hAnsi="Arial"/>
          <w:sz w:val="28"/>
          <w:szCs w:val="28"/>
        </w:rPr>
        <w:t>19 JUNE 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is is my final report as Chair of the Fundraising Committee; Karen Totaro has kindly offered to step into this position and I have no doubt she will do an excellent job along with the other member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 events since our last meeting have been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sage sizzles at Bunnings Seven Hills and Castle Hill on 1st &amp; 8th June respectively made us a total of $2858.50 with 1400 sausage sandwiches sold!!  Unfortunately we do not have any more scheduled this year but hopefully we will be allocated some more next year.  Liz Vrhovsek has these down to a fine art and they are relatively easy and fun to do for good financial re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ue Illusion chain of fashion shops kindly offered to donate 20% of the takings from their Castle Hill, Balgowlah and Erina Fair stores last Friday </w:t>
        <w:br/>
        <w:t xml:space="preserve">13th June between 12pm and 3pm.  At this stage I do not know how much money was raised but a good time seems to have been had by all who particip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 Keating has booked a luncheon harbour cruise for 28th September.  This comprises a 3 course meal and entertainment by "ABBA"!  The cost is $40 per head.  As this is more of a social event than a fundraiser Elizabeth P-A and her committee will be handl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en is in the process of organising a "brainstorming" FR committee meeting to discuss and arrange further fundraising options for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 Howells</w:t>
      </w:r>
    </w:p>
    <w:p>
      <w:pPr>
        <w:pStyle w:val="Normal"/>
        <w:jc w:val="both"/>
        <w:rPr/>
      </w:pPr>
      <w:r>
        <w:rPr>
          <w:rFonts w:cs="Arial" w:ascii="Arial" w:hAnsi="Arial"/>
          <w:sz w:val="20"/>
          <w:szCs w:val="20"/>
        </w:rPr>
        <w:t>FR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11:00Z</dcterms:created>
  <dc:creator>WaveChair</dc:creator>
  <dc:description/>
  <cp:keywords/>
  <dc:language>en-US</dc:language>
  <cp:lastModifiedBy>WaveChair</cp:lastModifiedBy>
  <dcterms:modified xsi:type="dcterms:W3CDTF">2014-06-16T01:17:00Z</dcterms:modified>
  <cp:revision>1</cp:revision>
  <dc:subject/>
  <dc:title>FUNDRAISING REPORT</dc:title>
</cp:coreProperties>
</file>